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 xml:space="preserve"> </w:t>
        <w:tab/>
        <w:tab/>
        <w:t xml:space="preserve">                       04 феврал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Конарева Алексея Викторовича, * года рождения, уроженца *, гражданина *; паспорт *; зарегистрированного по месту жительства по адресу: *, не работающего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Конарев А.В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2.11.2024 в 0:01 Конарев А.В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1 ст. 12.7 КоАП РФ, не уплатил административный штраф в размере 5 000 рублей, наложенный постановлением по делу об административном правонарушении от 21.08.2024 № *, вступившим в законную силу 12.09.2024, в 60-дневный срок для добровольной уплаты административного штрафа – до 11.11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Конарев А.В. не присутствовал; о месте, дате и времени рассмотрения дела извещён посредством смс-информирования 15.01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Конарева А.В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Конарева А.В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Конарева А.В. в совершении административного правонарушения подтверждаются: протоколом об административном правонарушении от 31.12.2024 *; копией постановления по делу об административном правонарушении от 21.08.2024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уведомлением начальника ОИАЗ ГАИ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 реестром правонарушений в отношении Конарева А.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направлена Конареву А.В.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 ГАИ ОМВД России по г. Радужному 01.09.2024.  Постановление не обжаловано Конаревым А.В. и вступило в законную силу 12.09.2024, следовательно, 60-дневный срок для добровольной уплаты административного штрафа истёк 11.11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                           г. Радужному Ханты-Мансийского автономного округа – Югры в период с 21.08.2024 по 11.11.2024 уплата административного штрафа, наложенного постановлением по делу об административном правонарушении от 21.08.2024 №*, Конаревым А.В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Конаревым А.В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Конаревым А.В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Конареву А.В. наказания мировой судья учитывает характер совершенного правонарушения, обстоятельства содеянного, сведения о личности Конарева А.В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нарев А.В. находится в трудоспособном возрасте и не лишен возможности к получению доходо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мировой судья приходит к выводу о назначении Конареву А.В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Конарева Алексея Викто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 000 (десять тысяч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1722520128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265</wp:posOffset>
            </wp:positionH>
            <wp:positionV relativeFrom="paragraph">
              <wp:posOffset>5397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6160</wp:posOffset>
                </wp:positionH>
                <wp:positionV relativeFrom="paragraph">
                  <wp:posOffset>12065</wp:posOffset>
                </wp:positionV>
                <wp:extent cx="472821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6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pt;height:110.4pt;mso-wrap-distance-left:9pt;mso-wrap-distance-right:9pt;mso-wrap-distance-top:0pt;mso-wrap-distance-bottom:0pt;margin-top:0.95pt;mso-position-vertical-relative:text;margin-left:180.8pt;mso-position-horizontal-relative:page">
                <v:fill opacity="0f"/>
                <v:textbox inset="0in,0in,0in,0in">
                  <w:txbxContent>
                    <w:tbl>
                      <w:tblPr>
                        <w:tblW w:w="74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6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44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Конареву А.В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МАО – Югры по адресу: ХМАО – Югра, г.Радужный, 6 мкр., стр.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172-2501/2025 (УИД 86МS0025-01-2025-000136-23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426" w:top="993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425" w:hanging="0"/>
      <w:jc w:val="right"/>
      <w:rPr>
        <w:b w:val="false"/>
        <w:b w:val="false"/>
        <w:i w:val="false"/>
        <w:i w:val="false"/>
        <w:sz w:val="22"/>
        <w:szCs w:val="22"/>
        <w:lang w:val="ru-RU"/>
      </w:rPr>
    </w:pPr>
    <w:r>
      <w:rPr>
        <w:b w:val="false"/>
        <w:i w:val="false"/>
        <w:sz w:val="22"/>
        <w:szCs w:val="22"/>
      </w:rPr>
      <w:t>Дело № 5-</w:t>
    </w:r>
    <w:r>
      <w:rPr>
        <w:b w:val="false"/>
        <w:i w:val="false"/>
        <w:sz w:val="22"/>
        <w:szCs w:val="22"/>
        <w:lang w:val="ru-RU"/>
      </w:rPr>
      <w:t>172-2501/2025</w:t>
    </w:r>
  </w:p>
  <w:p>
    <w:pPr>
      <w:pStyle w:val="Heading"/>
      <w:ind w:left="-284" w:right="425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</w:t>
    </w:r>
    <w:r>
      <w:rPr>
        <w:b w:val="false"/>
        <w:bCs w:val="false"/>
        <w:i w:val="false"/>
        <w:iCs w:val="false"/>
        <w:sz w:val="22"/>
        <w:szCs w:val="22"/>
        <w:lang w:val="ru-RU"/>
      </w:rPr>
      <w:t>2025-000136-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